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40"/>
        <w:gridCol w:w="2752"/>
        <w:gridCol w:w="2752"/>
        <w:gridCol w:w="2752"/>
      </w:tblGrid>
      <w:tr>
        <w:trPr>
          <w:trHeight w:val="144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IVER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GED 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SABLED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.0026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EPENDENT LIVING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.0346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IDS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.0197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EPTION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il 198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nuary 200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ly 1989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PIRATION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ne 2028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il 2024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t 2027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IVER YEAR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ly 1 - June 3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il 26 – April 2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v 1 – Oct 31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XT CMS REVIEW YEAR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6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7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5</w:t>
            </w:r>
          </w:p>
        </w:tc>
      </w:tr>
      <w:tr>
        <w:trPr>
          <w:trHeight w:val="1748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LIGIBILITY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RITERIA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Appendix B of the Waiver)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Individuals must be Medicaid eligible for HCBS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2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 65 years &amp; older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 63 &amp; 64 – disabled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600" w:leader="none"/>
                <w:tab w:val="left" w:pos="154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ind w:left="154" w:hanging="154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ve impairments and unmet needs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600" w:leader="none"/>
                <w:tab w:val="left" w:pos="13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ind w:left="130" w:hanging="13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ire nursing home level of care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600" w:leader="none"/>
                <w:tab w:val="left" w:pos="13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ind w:left="130" w:hanging="13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igher income level and spousal impoverishment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 18 to 64 years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ve cognitive and/or</w:t>
            </w:r>
          </w:p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ind w:left="216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ysical disabilities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ire nursing home level of care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ve ability to self-direct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5"/>
              </w:numPr>
              <w:tabs>
                <w:tab w:val="left" w:pos="-600" w:leader="none"/>
                <w:tab w:val="left" w:pos="168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ind w:left="168" w:hanging="16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 21 &amp; older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-600" w:leader="none"/>
                <w:tab w:val="left" w:pos="168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ind w:left="168" w:hanging="168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agnosed with AIDS or HIV-related illnesses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-60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ind w:left="168" w:hanging="168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ires specialized nursing home level of care</w:t>
            </w:r>
          </w:p>
        </w:tc>
      </w:tr>
      <w:tr>
        <w:trPr>
          <w:trHeight w:val="2503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RVICES PROVIDED/PROVIDER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memaker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ore Services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me Delivered Meals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ic Respite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vanced Respite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ult Day Car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sonal Care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se Management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ialized Medical Equipment/Supplies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vironmental Accessibility Adaptations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nancial Management Service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3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vate Duty Nursing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iver Attendant Care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sonal Care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-600" w:leader="none"/>
                <w:tab w:val="left" w:pos="168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ind w:left="168" w:hanging="16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pecialized Medical Supplies (limited to diapers, under pads &amp; gloves)  </w:t>
            </w:r>
          </w:p>
        </w:tc>
      </w:tr>
      <w:tr>
        <w:trPr>
          <w:trHeight w:val="389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ERATED BY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HSS/DSD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HSS/DSD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HSS/Bureau of HIV, STD &amp; Hepatitis</w:t>
            </w:r>
          </w:p>
        </w:tc>
      </w:tr>
      <w:tr>
        <w:trPr>
          <w:trHeight w:val="267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V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Y WAIVER YEAR BASED ON 372 REPORTING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6:  15,2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7:  15,829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:  16,378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:  16,699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0:  17,494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1:  17,79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6:  19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7:  27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:  413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:  512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0:  632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1:  703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5:  86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6:  9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7:  91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:  78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:  85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0:  76</w:t>
            </w:r>
          </w:p>
        </w:tc>
      </w:tr>
      <w:tr>
        <w:trPr>
          <w:trHeight w:val="267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NUAL  COSTS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Y WAIVER YEAR BASED ON 372 REPORTING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6:  $64,845,021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7:  $63,871,439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:  $63,051,542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:  $65,404,386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0:  $68,966,879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1:  $69,354,676.0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6:  $1,666,760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7:  $1,888,306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:  $3,655,083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:  $6,077,636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0:  $7,172,777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1:  $7,906,187.0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5:  $2,102,506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6:  $2,250,415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7:  $2,380,590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:  $2,402,565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:  $2,232,844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0:  $2,299,254.00</w:t>
            </w:r>
          </w:p>
        </w:tc>
      </w:tr>
      <w:tr>
        <w:trPr>
          <w:trHeight w:val="541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XIM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URRENT WAIVER PERIOD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 2024:  26,932 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5:  26,932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 2026:  26,932 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7:  26,932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8:  26,93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0:  800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1:  800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2:  800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3:  8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4:  80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3: 161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4: 161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5: 161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6: 168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7: 186</w:t>
            </w:r>
          </w:p>
        </w:tc>
      </w:tr>
    </w:tbl>
    <w:p>
      <w:pPr>
        <w:pStyle w:val="Normal"/>
        <w:tabs>
          <w:tab w:val="left" w:pos="-600" w:leader="none"/>
          <w:tab w:val="left" w:pos="0" w:leader="none"/>
          <w:tab w:val="left" w:pos="150" w:leader="none"/>
          <w:tab w:val="left" w:pos="720" w:leader="none"/>
          <w:tab w:val="left" w:pos="1440" w:leader="none"/>
          <w:tab w:val="left" w:pos="18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left" w:pos="-600" w:leader="none"/>
          <w:tab w:val="left" w:pos="0" w:leader="none"/>
          <w:tab w:val="left" w:pos="150" w:leader="none"/>
          <w:tab w:val="left" w:pos="720" w:leader="none"/>
          <w:tab w:val="left" w:pos="1440" w:leader="none"/>
          <w:tab w:val="left" w:pos="18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40"/>
        <w:gridCol w:w="2752"/>
        <w:gridCol w:w="2752"/>
        <w:gridCol w:w="2752"/>
      </w:tblGrid>
      <w:tr>
        <w:trPr>
          <w:trHeight w:val="144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IVER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dically Fragile Adult Waive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.4019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ult Day Care Waive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.1021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ain Injury Waiver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.1406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EPTION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ly 1998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nuary 2013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tober 2020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PIRATION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ne 2026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ember 202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ptember 2025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IVER YEAR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ly 1 - June 3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n 1 – Dec 31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tober 1 – September 31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XT CMS REVIEW YEAR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4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4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3</w:t>
            </w:r>
          </w:p>
        </w:tc>
      </w:tr>
      <w:tr>
        <w:trPr>
          <w:trHeight w:val="1748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LIGIBILITY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RITERIA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Appendix B of the Waiver)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Individuals must be Medicaid eligible for HCBS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2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 21 &amp; older (Aging out of HCY program at age 21)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viously required PDN through HCY program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600" w:leader="none"/>
                <w:tab w:val="left" w:pos="154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ind w:left="154" w:hanging="154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ve a physical disability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600" w:leader="none"/>
                <w:tab w:val="left" w:pos="13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ind w:left="130" w:hanging="13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ires ICF/ID level of car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 18 to 63 years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ve impairments and unmet needs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ire nursing home level of care</w:t>
            </w:r>
          </w:p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ind w:left="21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 21 to 65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umatic Brain Injury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ire Nursing Home Level of Care</w:t>
            </w:r>
          </w:p>
        </w:tc>
      </w:tr>
      <w:tr>
        <w:trPr>
          <w:trHeight w:val="2503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RVICES PROVIDED/PROVIDER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vate Duty Nursing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ndant Care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60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8"/>
              <w:ind w:left="120" w:hanging="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ialized Medical Supplies</w:t>
            </w:r>
          </w:p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8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ult Day Care</w:t>
            </w:r>
          </w:p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ind w:left="21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sonal Care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plied Behavior Analysis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stive Technology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vironment Access and Modification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urophysiological Evaluation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gnitive Rehabilitation Therapy 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cupation, Physical and Speech Therapy</w:t>
            </w:r>
          </w:p>
        </w:tc>
      </w:tr>
      <w:tr>
        <w:trPr>
          <w:trHeight w:val="389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ERATED BY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HSS/BSHCN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HSS/DSD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5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HSS/DSDS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V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Y WAIVER YEAR BASED ON 372 REPORTING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6:  166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7:  167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:  169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:  18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0:  181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1:  179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5:  1,522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6:  1,588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7:  1,711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:  1,731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:  1,726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0:  1,63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021:  14</w:t>
            </w:r>
          </w:p>
        </w:tc>
      </w:tr>
      <w:tr>
        <w:trPr>
          <w:trHeight w:val="267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NUAL  COSTS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Y WAIVER YEAR BASED ON 372 REPORTING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6:  $17,305,542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7:  $17,852,917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:  $17,100,956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:  $19,344,310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0:  $18,596,070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1:  $17,277,939.0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5:  $14,671,790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6:  $15,408,637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7:  $16,239,445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:  $16,957,354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:  $16,530,924.0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0:  $14,409,11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1:  $71,637.12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$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$71,637.12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,637.12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XIM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URRENT WAIVER PERIOD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2:  235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3:  27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4:  305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5:  34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6:  37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1:  1976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2:  2065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3:  2158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4:  2256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5:  2357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1:  2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2:  2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3:  2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4:  20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 2025:  20</w:t>
            </w:r>
          </w:p>
        </w:tc>
      </w:tr>
      <w:tr>
        <w:trPr>
          <w:trHeight w:val="541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IVER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tructured Family Caregiving Waiver 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. 1706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EPTION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uly 2021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PIRATION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une 2026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IVER YEAR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uly 1 - June 3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XT CMS REVIEW YEAR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LIGIBILITY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RITERIA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Appendix B of the Waiver)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Individuals must be Medicaid eligible for HCBS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ge 21 and older  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agnosis of Alzheimer’s or related disorder</w:t>
            </w:r>
          </w:p>
          <w:p>
            <w:pPr>
              <w:pStyle w:val="Level1"/>
              <w:numPr>
                <w:ilvl w:val="1"/>
                <w:numId w:val="4"/>
              </w:numPr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ire Nursing Home Level of Car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0"/>
              <w:ind w:left="21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0"/>
              <w:ind w:left="21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RVICES PROVIDED/PROVIDER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tructured Family Caregiving (attendant care services, per day)</w:t>
            </w:r>
          </w:p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0"/>
              <w:ind w:left="21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00" w:after="0"/>
              <w:ind w:left="21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ERATED BY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HSS/DSD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5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V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Y WAIVER YEAR BASED ON 372 REPORTING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t yet available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NUAL  COSTS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15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5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Y WAIVER YEAR BASED ON 372 REPORTING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t yet available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XIM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URRENT WAIVER PERIOD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22: 300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23: 300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24: 300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25: 300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26: 30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446" w:top="720" w:footer="2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600" w:leader="none"/>
        <w:tab w:val="left" w:pos="0" w:leader="none"/>
        <w:tab w:val="left" w:pos="150" w:leader="none"/>
        <w:tab w:val="left" w:pos="720" w:leader="none"/>
        <w:tab w:val="left" w:pos="1440" w:leader="none"/>
        <w:tab w:val="left" w:pos="18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Data provided is most current data obtained from system reporting, as the CMS-372 is not due for the year. MHD will update when annual 372 is completed.</w:t>
    </w:r>
  </w:p>
  <w:p>
    <w:pPr>
      <w:pStyle w:val="Normal"/>
      <w:tabs>
        <w:tab w:val="left" w:pos="-600" w:leader="none"/>
        <w:tab w:val="left" w:pos="0" w:leader="none"/>
        <w:tab w:val="left" w:pos="150" w:leader="none"/>
        <w:tab w:val="left" w:pos="720" w:leader="none"/>
        <w:tab w:val="left" w:pos="1440" w:leader="none"/>
        <w:tab w:val="left" w:pos="18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left" w:pos="-600" w:leader="none"/>
        <w:tab w:val="left" w:pos="0" w:leader="none"/>
        <w:tab w:val="left" w:pos="150" w:leader="none"/>
        <w:tab w:val="left" w:pos="720" w:leader="none"/>
        <w:tab w:val="left" w:pos="1440" w:leader="none"/>
        <w:tab w:val="left" w:pos="18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umber Served &amp; Annual Costs for the noted waiver year are from the most recent CMS-372 Report</w:t>
    </w:r>
  </w:p>
  <w:p>
    <w:pPr>
      <w:pStyle w:val="Normal"/>
      <w:tabs>
        <w:tab w:val="left" w:pos="-600" w:leader="none"/>
        <w:tab w:val="left" w:pos="0" w:leader="none"/>
        <w:tab w:val="left" w:pos="150" w:leader="none"/>
        <w:tab w:val="left" w:pos="720" w:leader="none"/>
        <w:tab w:val="left" w:pos="1440" w:leader="none"/>
        <w:tab w:val="left" w:pos="18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pdated 4/24/2023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>Missouri 1915c Home &amp; Community Based Services Waiver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(Operating Agency:  Department of Health and Senior Servic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50" w:hanging="150"/>
    </w:pPr>
    <w:rPr/>
  </w:style>
  <w:style w:type="paragraph" w:styleId="Style14">
    <w:name w:val="_"/>
    <w:basedOn w:val="Normal"/>
    <w:qFormat/>
    <w:pPr>
      <w:ind w:left="1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3:00Z</dcterms:created>
  <dc:creator>DMS</dc:creator>
  <dc:description/>
  <cp:keywords/>
  <dc:language>en-US</dc:language>
  <cp:lastModifiedBy>Mitchell, Beth</cp:lastModifiedBy>
  <cp:lastPrinted>2021-06-30T09:41:00Z</cp:lastPrinted>
  <dcterms:modified xsi:type="dcterms:W3CDTF">2023-04-24T14:24:00Z</dcterms:modified>
  <cp:revision>3</cp:revision>
  <dc:subject/>
  <dc:title>WAIVER</dc:title>
</cp:coreProperties>
</file>